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AI 1 – 4.cvičení  (27.10.20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očetné množin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opakujte si , co znamená, že množina M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Nechť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jsou spočetné, pak také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je spočetná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echť množin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jsou spočetné, pak také množin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Množina všech uspořádaných n-tic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  racionálních čísel je spočetná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Sjednocení konečně mnoha nebo spočetně mnoha spočetných množin je spočetná množ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 Množina všech konečných posloupností prvků dané spočetné množiny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Množina všech polynomů s racionálními koeficienty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Nekonečné posloupnosti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Zopakujte si  definici posloupnosti reálných čísel.</w:t>
      </w:r>
    </w:p>
    <w:p>
      <w:pPr>
        <w:pStyle w:val="Normal"/>
        <w:rPr/>
      </w:pPr>
      <w:r>
        <w:rPr>
          <w:bCs/>
          <w:sz w:val="22"/>
          <w:szCs w:val="22"/>
        </w:rPr>
        <w:t>Co znamená, že posloupnost je omezená shora, resp.omezená zdola, resp.omezená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pakujte také definice: posloupnost je rostoucí, resp. neklesající, resp. klesající, resp. nerostouc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.  Vyšetřete, zda některou z těchto vlastností mají posloupnost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a)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Cs/>
          <w:sz w:val="22"/>
          <w:szCs w:val="22"/>
        </w:rPr>
        <w:t xml:space="preserve"> ;   b) 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Cs/>
          <w:sz w:val="22"/>
          <w:szCs w:val="22"/>
        </w:rPr>
        <w:t xml:space="preserve"> c)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22"/>
          <w:szCs w:val="22"/>
        </w:rPr>
        <w:t xml:space="preserve"> ;   d)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bCs/>
          <w:sz w:val="22"/>
          <w:szCs w:val="22"/>
        </w:rPr>
        <w:t xml:space="preserve">  e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e)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pro  (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,  (ii)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</m:oMath>
      <w:r>
        <w:rPr>
          <w:sz w:val="22"/>
          <w:szCs w:val="22"/>
        </w:rPr>
        <w:t xml:space="preserve">(iii)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2*. a)  Ukažte, že </w:t>
      </w:r>
      <w:r>
        <w:rPr>
          <w:sz w:val="22"/>
          <w:szCs w:val="22"/>
        </w:rPr>
        <w:t>rekurentně definovaná posloupnost  {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},  kde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  <w:szCs w:val="22"/>
        </w:rPr>
        <w:t xml:space="preserve"> je  rostou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shora omezená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</w:t>
      </w:r>
      <w:r>
        <w:rPr>
          <w:bCs/>
          <w:sz w:val="22"/>
          <w:szCs w:val="22"/>
        </w:rPr>
        <w:t xml:space="preserve">Ukažte, že </w:t>
      </w:r>
      <w:r>
        <w:rPr>
          <w:sz w:val="22"/>
          <w:szCs w:val="22"/>
        </w:rPr>
        <w:t>rekurentně definovaná posloupnost  {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}, 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 je klesaj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zdola omezená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41:00Z</dcterms:created>
  <dc:creator> Naděžda Krylová</dc:creator>
  <dc:description/>
  <cp:keywords/>
  <dc:language>en-US</dc:language>
  <cp:lastModifiedBy> Naděžda Krylová</cp:lastModifiedBy>
  <cp:lastPrinted>2014-10-22T20:24:00Z</cp:lastPrinted>
  <dcterms:modified xsi:type="dcterms:W3CDTF">2016-10-26T19:41:00Z</dcterms:modified>
  <cp:revision>2</cp:revision>
  <dc:subject/>
  <dc:title>MAI 1 – 3</dc:title>
</cp:coreProperties>
</file>